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URO INFIRMA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401 Foucher Str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w Orleans, LA 7011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DICAL EDU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SONAL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X: (CIRCLE)          MALE    /    FEM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SECURITY #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:</w:t>
              <w:br/>
              <w:t>ST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PHON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 PHON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:____/____/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 OF BIRT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IZENSHIP: (CIRCLE)   Native   /   Naturaliz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 LICENSE NUMBER:_____________________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FMG REQUIRED:          YES   /   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You must provide upon initial check i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GENCY CONTAC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GENCY CONTAC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I hereby apply to Touro Infirmary for training as follows: (Please Print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TI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____/____/____To____/____/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TION TYP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CIRCLE)   Intern  /  Resident  /  Fellow  /  Stud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TYP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Y LEVE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 OF PROGRA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AFFILIATION: (CIRCL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ulane     /     LS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UCATION AND PROFESSIONAL TRAINING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96"/>
        <w:gridCol w:w="295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L SCHOOL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/STAT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: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/____/____  </w:t>
              <w:tab/>
              <w:t>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/____/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SHIP TRAIN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 / INSTITUTI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/STAT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: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/____/____  </w:t>
              <w:tab/>
              <w:t>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/____/____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CY TRAININ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 / INSTITUTI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TY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/STAT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: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/____/____  </w:t>
              <w:tab/>
              <w:t>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/____/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ertify that the information given in this application is accurate and complete to the best of my knowledge and belief.  I understand that it may be investigated and that willfully false representation is sufficient cause for rejection of this application or, if appointed, for dismiss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E:</w:t>
      </w:r>
      <w:r>
        <w:rPr>
          <w:rFonts w:cs="Arial" w:ascii="Arial" w:hAnsi="Arial"/>
          <w:sz w:val="20"/>
          <w:szCs w:val="20"/>
        </w:rPr>
        <w:t xml:space="preserve"> ____/____/____</w:t>
        <w:tab/>
        <w:tab/>
      </w:r>
      <w:r>
        <w:rPr>
          <w:rFonts w:cs="Arial" w:ascii="Arial" w:hAnsi="Arial"/>
          <w:b/>
          <w:sz w:val="20"/>
          <w:szCs w:val="20"/>
        </w:rPr>
        <w:t>SIGNATURE:</w:t>
      </w:r>
      <w:r>
        <w:rPr>
          <w:rFonts w:cs="Arial" w:ascii="Arial" w:hAnsi="Arial"/>
          <w:sz w:val="20"/>
          <w:szCs w:val="20"/>
        </w:rPr>
        <w:tab/>
        <w:t>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1:07:00Z</dcterms:created>
  <dc:creator>Administrator</dc:creator>
  <dc:description/>
  <dc:language>en-US</dc:language>
  <cp:lastModifiedBy>yleeha</cp:lastModifiedBy>
  <cp:lastPrinted>2010-08-31T14:33:00Z</cp:lastPrinted>
  <dcterms:modified xsi:type="dcterms:W3CDTF">2014-04-14T21:07:00Z</dcterms:modified>
  <cp:revision>2</cp:revision>
  <dc:subject/>
  <dc:title>TOURO INFIRMARY</dc:title>
</cp:coreProperties>
</file>